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Personnel Equipment Worn or Packed for Trail</w:t>
        <w:tab/>
      </w:r>
      <w:r>
        <w:rPr>
          <w:rFonts w:cs="Times" w:ascii="Times" w:hAnsi="Times"/>
          <w:b/>
          <w:u w:val="single"/>
        </w:rPr>
        <w:t>Check</w:t>
      </w: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Double Check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1</w:t>
        <w:tab/>
        <w:t xml:space="preserve">cold weather sleeping bag in stuff sack with plastic bag 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1</w:t>
        <w:tab/>
        <w:t>sleeping pad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1</w:t>
        <w:tab/>
        <w:t>long sleeve fleece sweater /pullover/jacket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/>
      </w:pPr>
      <w:r>
        <w:rPr>
          <w:rFonts w:cs="Times" w:ascii="Times" w:hAnsi="Times"/>
        </w:rPr>
        <w:tab/>
        <w:t>1</w:t>
        <w:tab/>
        <w:t>polypropylene long-underwear - pants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/>
      </w:pPr>
      <w:r>
        <w:rPr>
          <w:rFonts w:cs="Times" w:ascii="Times" w:hAnsi="Times"/>
        </w:rPr>
        <w:tab/>
        <w:t>1</w:t>
        <w:tab/>
        <w:t>polypropylene long-underwear - shirt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knit hat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pr gloves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pair hiking boots (well-broken in; do not delay breaking in your boots!!!!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/>
      </w:pPr>
      <w:r>
        <w:rPr>
          <w:rFonts w:cs="Times" w:ascii="Times" w:hAnsi="Times"/>
        </w:rPr>
        <w:tab/>
        <w:t>1</w:t>
        <w:tab/>
        <w:t>pair long pants (zip-offs work best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/>
      </w:pPr>
      <w:r>
        <w:rPr>
          <w:rFonts w:cs="Times" w:ascii="Times" w:hAnsi="Times"/>
        </w:rPr>
        <w:tab/>
        <w:t>1</w:t>
        <w:tab/>
        <w:t>Long-sleeved hiking shirt (not cotton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/>
      </w:pPr>
      <w:r>
        <w:rPr>
          <w:rFonts w:cs="Times" w:ascii="Times" w:hAnsi="Times"/>
        </w:rPr>
        <w:tab/>
        <w:t>1</w:t>
        <w:tab/>
        <w:t>Short-sleeved hiking shirt (not cotton)</w:t>
        <w:tab/>
        <w:t>_______</w:t>
        <w:tab/>
        <w:t>______________</w:t>
        <w:tab/>
        <w:t>1</w:t>
        <w:tab/>
        <w:t>Coat (Down works best due to weight, can also layer-thermal top/fleece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op/down coat or vest/rain jacket)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2</w:t>
        <w:tab/>
        <w:t>pair wool/polypropylene hiking socks (so one pair can dry/air out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2</w:t>
        <w:tab/>
        <w:t>pair polypropylene sock liners (Wisk moisture away from feet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Belt (make sure it will not dig into you with a backpack bet over it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1</w:t>
        <w:tab/>
        <w:t>set rain jacket and pants (not only keeps the rain off you but the wind too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headlamp  (The kind with AAA Batteries; put in new batteries!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1</w:t>
        <w:tab/>
        <w:t>sun glasses (Very bright out there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pack (3800+ cu. in. ext. frame, 4200+ cu. in. internal frame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/>
      </w:pPr>
      <w:r>
        <w:rPr>
          <w:rFonts w:cs="Times" w:ascii="Times" w:hAnsi="Times"/>
        </w:rPr>
        <w:tab/>
        <w:t>1</w:t>
        <w:tab/>
        <w:t>pack cover/trash bag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/>
      </w:pPr>
      <w:r>
        <w:rPr>
          <w:rFonts w:cs="Times" w:ascii="Times" w:hAnsi="Times"/>
        </w:rPr>
        <w:tab/>
        <w:t>1</w:t>
        <w:tab/>
        <w:t>compass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large Lexan soup spoon (Non Breakable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Lexan bowl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plastic/Lexan mug (non breakable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/>
      </w:pPr>
      <w:r>
        <w:rPr>
          <w:rFonts w:cs="Times" w:ascii="Times" w:hAnsi="Times"/>
        </w:rPr>
        <w:tab/>
        <w:t>1</w:t>
        <w:tab/>
        <w:t>hike log and pen (Write down those experiences and thoughts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small pocket knife (Small folding knife w/scissors preferable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small towel (1’ X 2’ to wipe water off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wash basin (cut off bottom half of plastic milk jug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2</w:t>
        <w:tab/>
        <w:t xml:space="preserve">one-liter water bottles (Non-breakable, large mouth, compatible with 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/>
      </w:pPr>
      <w:r>
        <w:rPr>
          <w:rFonts w:cs="Times" w:ascii="Times" w:hAnsi="Times"/>
        </w:rPr>
        <w:tab/>
        <w:tab/>
        <w:t>First Need Water Purifier!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toiletry kit (with bag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ind w:left="450" w:hanging="0"/>
        <w:rPr>
          <w:rFonts w:ascii="Times" w:hAnsi="Times" w:cs="Times"/>
        </w:rPr>
      </w:pPr>
      <w:r>
        <w:rPr>
          <w:rFonts w:cs="Times" w:ascii="Times" w:hAnsi="Times"/>
        </w:rPr>
        <w:tab/>
        <w:t>toothpaste (1 oz) and toothbrush (Very small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ind w:left="450" w:hanging="0"/>
        <w:rPr>
          <w:rFonts w:ascii="Times" w:hAnsi="Times" w:cs="Times"/>
        </w:rPr>
      </w:pPr>
      <w:r>
        <w:rPr>
          <w:rFonts w:cs="Times" w:ascii="Times" w:hAnsi="Times"/>
        </w:rPr>
        <w:tab/>
        <w:t>comb, razor, small mirror (Very small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ind w:left="450" w:hanging="0"/>
        <w:rPr>
          <w:rFonts w:ascii="Times" w:hAnsi="Times" w:cs="Times"/>
        </w:rPr>
      </w:pPr>
      <w:r>
        <w:rPr>
          <w:rFonts w:cs="Times" w:ascii="Times" w:hAnsi="Times"/>
        </w:rPr>
        <w:tab/>
        <w:t>chap stick (SPF rated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ind w:left="450" w:hanging="0"/>
        <w:rPr/>
      </w:pPr>
      <w:r>
        <w:rPr>
          <w:rFonts w:cs="Times" w:ascii="Times" w:hAnsi="Times"/>
        </w:rPr>
        <w:tab/>
      </w:r>
      <w:r>
        <w:rPr/>
        <w:t>nail clippers</w:t>
      </w:r>
      <w:r>
        <w:rPr>
          <w:rFonts w:cs="Times" w:ascii="Times" w:hAnsi="Times"/>
        </w:rPr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>1</w:t>
        <w:tab/>
        <w:t xml:space="preserve">watch (Gotta get up </w:t>
      </w:r>
      <w:r>
        <w:rPr>
          <w:rFonts w:cs="Times" w:ascii="Times" w:hAnsi="Times"/>
          <w:b/>
        </w:rPr>
        <w:t>early</w:t>
      </w:r>
      <w:r>
        <w:rPr>
          <w:rFonts w:cs="Times" w:ascii="Times" w:hAnsi="Times"/>
        </w:rPr>
        <w:t>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camera (if desired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/>
      </w:pPr>
      <w:r>
        <w:rPr>
          <w:rFonts w:cs="Times" w:ascii="Times" w:hAnsi="Times"/>
        </w:rPr>
        <w:tab/>
        <w:t>1</w:t>
        <w:tab/>
        <w:t>small emergency kit (fire starter, small candle, whistle, signal mirror,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ind w:left="14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mall personal first aid kit, small sewing kit)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u w:val="single"/>
        </w:rPr>
      </w:pPr>
      <w:r>
        <w:rPr>
          <w:rFonts w:cs="Times" w:ascii="Times" w:hAnsi="Times"/>
        </w:rPr>
        <w:tab/>
        <w:t>1</w:t>
        <w:tab/>
        <w:t>matches in waterproof container (Waterproof is the key here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/>
      </w:pPr>
      <w:r>
        <w:rPr>
          <w:rFonts w:cs="Times" w:ascii="Times" w:hAnsi="Times"/>
        </w:rPr>
        <w:tab/>
        <w:t>1</w:t>
        <w:tab/>
        <w:t>foot powder (2 oz)  (Keep those feet dry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/>
      </w:pPr>
      <w:r>
        <w:rPr>
          <w:rFonts w:cs="Times" w:ascii="Times" w:hAnsi="Times"/>
        </w:rPr>
        <w:tab/>
        <w:t>1</w:t>
        <w:tab/>
        <w:t>moleskin (Before blisters, need I say more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jc w:val="both"/>
        <w:rPr/>
      </w:pPr>
      <w:r>
        <w:rPr>
          <w:rFonts w:cs="Times" w:ascii="Times" w:hAnsi="Times"/>
        </w:rPr>
        <w:tab/>
        <w:t>4</w:t>
        <w:tab/>
        <w:t>safety pins (Pin those wet socks onto the backpack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duct tape (Repairs everything)</w:t>
        <w:tab/>
        <w:t>_______</w:t>
        <w:tab/>
        <w:t>______________</w:t>
        <w:tab/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u w:val="single"/>
        </w:rPr>
      </w:pPr>
      <w:r>
        <w:rPr>
          <w:rFonts w:cs="Times" w:ascii="Times" w:hAnsi="Times"/>
        </w:rPr>
        <w:tab/>
        <w:t>1</w:t>
        <w:tab/>
        <w:t>small roll of toilet paper (just enough for 2-3 uses)</w:t>
        <w:tab/>
        <w:t>_______</w:t>
        <w:tab/>
        <w:t>______________</w:t>
        <w:tab/>
        <w:tab/>
        <w:t>4</w:t>
        <w:tab/>
        <w:t>Chemical hand warmers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/>
        <w:tab/>
        <w:t>1</w:t>
        <w:tab/>
        <w:t>Hiking Poles (OPTIONAL/Helps a lot)</w:t>
      </w:r>
      <w:r>
        <w:rPr>
          <w:rFonts w:cs="Times" w:ascii="Times" w:hAnsi="Times"/>
        </w:rPr>
        <w:tab/>
        <w:t>_______</w:t>
        <w:tab/>
        <w:t>______________</w:t>
        <w:tab/>
        <w:tab/>
        <w:tab/>
        <w:t>$10 for breakfast on the way out</w:t>
        <w:tab/>
        <w:t>_______</w:t>
        <w:tab/>
        <w:t>______________</w:t>
      </w:r>
      <w:r>
        <w:br w:type="page"/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6660" w:leader="none"/>
          <w:tab w:val="left" w:pos="7920" w:leader="none"/>
        </w:tabs>
        <w:rPr>
          <w:b/>
          <w:b/>
        </w:rPr>
      </w:pPr>
      <w:r>
        <w:rPr>
          <w:b/>
          <w:sz w:val="28"/>
        </w:rPr>
        <w:t>Crew Equipment</w:t>
      </w: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Check</w:t>
      </w:r>
      <w:r>
        <w:rPr>
          <w:rFonts w:cs="Times" w:ascii="Times" w:hAnsi="Times"/>
          <w:b/>
        </w:rPr>
        <w:tab/>
      </w:r>
      <w:r>
        <w:rPr>
          <w:rFonts w:cs="Times" w:ascii="Times" w:hAnsi="Times"/>
          <w:b/>
          <w:u w:val="single"/>
        </w:rPr>
        <w:t>Double Check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2</w:t>
        <w:tab/>
        <w:t>MSR Whisperlite International backpacking stoves (w/repair kit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2</w:t>
        <w:tab/>
        <w:t>One-liter fuel bottles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1</w:t>
        <w:tab/>
        <w:t>Fuel filter funnel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Nylon dining fly w/pegs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2</w:t>
        <w:tab/>
        <w:t>First Need water purifiers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1</w:t>
        <w:tab/>
        <w:t>Six-quart pot with lid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2</w:t>
        <w:tab/>
        <w:t>Large spoons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1</w:t>
        <w:tab/>
        <w:t xml:space="preserve">Nylon mesh dish bag (or 3 x 3 foot plastic sheet) 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1</w:t>
        <w:tab/>
        <w:t>3-liter water bags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2</w:t>
        <w:tab/>
        <w:t>Shenandoah maps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1</w:t>
        <w:tab/>
        <w:t>Crew first aid kit (Contents below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1</w:t>
        <w:tab/>
        <w:t>Spices for cooking (Tobasco sauce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rFonts w:cs="Times" w:ascii="Times" w:hAnsi="Times"/>
        </w:rPr>
        <w:t>)</w:t>
        <w:tab/>
        <w:t>_______</w:t>
        <w:tab/>
        <w:t>______________</w:t>
        <w:tab/>
        <w:t>4</w:t>
        <w:tab/>
        <w:t>Trash bags (gallon size ziplocks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2</w:t>
        <w:tab/>
        <w:t>Bear bag rope (50’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Steel mini-shovel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Frisbee sump plus rubber spatula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Water purification crystals (Polar Pure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Plastic scrubbie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Backpacker nylon tent w/ poles &amp; ground cloth (one for 2 crew members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2</w:t>
        <w:tab/>
        <w:t>Six-quart pots with lids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Large spoon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Large spatula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2</w:t>
        <w:tab/>
        <w:t>Bear bags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Plastic bottle of Camp Suds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</w:t>
        <w:tab/>
        <w:t>GPS (new and extra batteries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Food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>10</w:t>
        <w:tab/>
        <w:t>Bags of Gorp (trail food)</w:t>
        <w:tab/>
        <w:t>_______</w:t>
        <w:tab/>
        <w:t>______________</w:t>
      </w:r>
    </w:p>
    <w:p>
      <w:pPr>
        <w:pStyle w:val="Normal"/>
        <w:tabs>
          <w:tab w:val="right" w:pos="450" w:leader="none"/>
          <w:tab w:val="left" w:pos="720" w:leader="none"/>
          <w:tab w:val="left" w:pos="6660" w:leader="dot"/>
          <w:tab w:val="left" w:pos="7920" w:leader="none"/>
        </w:tabs>
        <w:rPr/>
      </w:pPr>
      <w:r>
        <w:rPr>
          <w:rFonts w:cs="Times" w:ascii="Times" w:hAnsi="Times"/>
        </w:rPr>
        <w:tab/>
        <w:t>20</w:t>
        <w:tab/>
        <w:t>Small ziplock bags of food (bags contain meals for 2 people)</w:t>
        <w:tab/>
        <w:t>_______</w:t>
        <w:tab/>
        <w:t>______________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Crew First Aid Kit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right" w:pos="6030" w:leader="none"/>
          <w:tab w:val="left" w:pos="63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24</w:t>
        <w:tab/>
        <w:t>Advil or other ibuprofen pain relief tablets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right" w:pos="6030" w:leader="none"/>
          <w:tab w:val="left" w:pos="63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24</w:t>
        <w:tab/>
        <w:t>Benadryl or other antihistamine tablets for colds and allergies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right" w:pos="6030" w:leader="none"/>
          <w:tab w:val="left" w:pos="63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24</w:t>
        <w:tab/>
        <w:t>Imodium AD or other over the counter medication tablets for diarrhea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right" w:pos="6030" w:leader="none"/>
          <w:tab w:val="left" w:pos="63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1</w:t>
        <w:tab/>
        <w:t>Mycitracin or other triple antibiotic ointment for cuts, scrapes, and burns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right" w:pos="6030" w:leader="none"/>
          <w:tab w:val="left" w:pos="63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1</w:t>
        <w:tab/>
        <w:t>Cortaid or other non prescription hydrocortisone cream for rashes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right" w:pos="6030" w:leader="none"/>
          <w:tab w:val="left" w:pos="630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1</w:t>
        <w:tab/>
        <w:t>Tincture of Benzoine to toughen skin and help glue on moleskin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right" w:pos="6030" w:leader="none"/>
          <w:tab w:val="left" w:pos="6300" w:leader="none"/>
        </w:tabs>
        <w:jc w:val="both"/>
        <w:rPr/>
      </w:pPr>
      <w:r>
        <w:rPr>
          <w:rFonts w:cs="Times" w:ascii="Times" w:hAnsi="Times"/>
        </w:rPr>
        <w:tab/>
        <w:t>_____</w:t>
        <w:tab/>
        <w:t>1</w:t>
        <w:tab/>
        <w:t>Moleskin, Molefoam, and Spenco Second Skin for blisters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left" w:pos="5760" w:leader="none"/>
          <w:tab w:val="left" w:pos="6300" w:leader="none"/>
          <w:tab w:val="right" w:pos="6570" w:leader="none"/>
          <w:tab w:val="left" w:pos="68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24</w:t>
        <w:tab/>
        <w:t>Band-Aids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left" w:pos="5760" w:leader="none"/>
          <w:tab w:val="left" w:pos="6300" w:leader="none"/>
          <w:tab w:val="right" w:pos="6570" w:leader="none"/>
          <w:tab w:val="left" w:pos="67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10</w:t>
        <w:tab/>
        <w:t>2"x2" gauze pads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left" w:pos="5760" w:leader="none"/>
          <w:tab w:val="left" w:pos="6300" w:leader="none"/>
          <w:tab w:val="right" w:pos="6570" w:leader="none"/>
          <w:tab w:val="left" w:pos="67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10</w:t>
        <w:tab/>
        <w:t>butterfly Band-Aids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left" w:pos="5760" w:leader="none"/>
          <w:tab w:val="left" w:pos="6300" w:leader="none"/>
          <w:tab w:val="right" w:pos="6570" w:leader="none"/>
          <w:tab w:val="left" w:pos="67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1</w:t>
        <w:tab/>
        <w:t>Visine or other type eye wash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left" w:pos="5760" w:leader="none"/>
          <w:tab w:val="left" w:pos="6300" w:leader="none"/>
          <w:tab w:val="right" w:pos="6570" w:leader="none"/>
          <w:tab w:val="left" w:pos="67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2</w:t>
        <w:tab/>
        <w:t>needles for removing splinters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left" w:pos="5760" w:leader="none"/>
          <w:tab w:val="left" w:pos="6300" w:leader="none"/>
          <w:tab w:val="right" w:pos="6570" w:leader="none"/>
          <w:tab w:val="left" w:pos="67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1</w:t>
        <w:tab/>
        <w:t>set of tweezers to remove stingers and splinters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left" w:pos="5760" w:leader="none"/>
          <w:tab w:val="left" w:pos="6300" w:leader="none"/>
          <w:tab w:val="right" w:pos="6570" w:leader="none"/>
          <w:tab w:val="left" w:pos="67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1</w:t>
        <w:tab/>
        <w:t>Ace bandage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left" w:pos="5760" w:leader="none"/>
          <w:tab w:val="left" w:pos="6300" w:leader="none"/>
          <w:tab w:val="right" w:pos="6570" w:leader="none"/>
          <w:tab w:val="left" w:pos="67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1</w:t>
        <w:tab/>
        <w:t>roll of adhesive tape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left" w:pos="5760" w:leader="none"/>
          <w:tab w:val="left" w:pos="6300" w:leader="none"/>
          <w:tab w:val="right" w:pos="6570" w:leader="none"/>
          <w:tab w:val="left" w:pos="6750" w:leader="none"/>
        </w:tabs>
        <w:jc w:val="both"/>
        <w:rPr/>
      </w:pPr>
      <w:r>
        <w:rPr>
          <w:rFonts w:cs="Times" w:ascii="Times" w:hAnsi="Times"/>
        </w:rPr>
        <w:tab/>
        <w:t>_____</w:t>
        <w:tab/>
        <w:t>1</w:t>
        <w:tab/>
        <w:t>roll of cling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left" w:pos="5760" w:leader="none"/>
          <w:tab w:val="left" w:pos="6300" w:leader="none"/>
          <w:tab w:val="right" w:pos="6570" w:leader="none"/>
          <w:tab w:val="left" w:pos="67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_____</w:t>
        <w:tab/>
        <w:t>1</w:t>
        <w:tab/>
        <w:t>pair small scissors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left" w:pos="5760" w:leader="none"/>
          <w:tab w:val="left" w:pos="6300" w:leader="none"/>
          <w:tab w:val="right" w:pos="6570" w:leader="none"/>
          <w:tab w:val="left" w:pos="675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_____       </w:t>
        <w:tab/>
        <w:t xml:space="preserve">1  </w:t>
        <w:tab/>
        <w:t>CPR Mask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710" w:leader="none"/>
          <w:tab w:val="left" w:pos="5760" w:leader="none"/>
          <w:tab w:val="left" w:pos="6300" w:leader="none"/>
          <w:tab w:val="right" w:pos="6570" w:leader="none"/>
          <w:tab w:val="left" w:pos="6750" w:leader="none"/>
        </w:tabs>
        <w:jc w:val="both"/>
        <w:rPr/>
      </w:pPr>
      <w:r>
        <w:rPr>
          <w:rFonts w:cs="Times" w:ascii="Times" w:hAnsi="Times"/>
        </w:rPr>
        <w:tab/>
        <w:t xml:space="preserve">_____       </w:t>
        <w:tab/>
        <w:t xml:space="preserve">1 </w:t>
        <w:tab/>
        <w:t>sun screen, minimum 30 SPF</w:t>
      </w:r>
    </w:p>
    <w:p>
      <w:pPr>
        <w:pStyle w:val="Normal"/>
        <w:tabs>
          <w:tab w:val="clear" w:pos="720"/>
          <w:tab w:val="left" w:pos="540" w:leader="none"/>
          <w:tab w:val="right" w:pos="1530" w:leader="none"/>
          <w:tab w:val="left" w:pos="1800" w:leader="none"/>
          <w:tab w:val="right" w:pos="6030" w:leader="none"/>
          <w:tab w:val="left" w:pos="63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41:00Z</dcterms:created>
  <dc:creator>Art Jordan</dc:creator>
  <dc:description/>
  <cp:keywords/>
  <dc:language>en-US</dc:language>
  <cp:lastModifiedBy>dietzius</cp:lastModifiedBy>
  <cp:lastPrinted>1999-05-14T15:23:00Z</cp:lastPrinted>
  <dcterms:modified xsi:type="dcterms:W3CDTF">2008-11-13T16:33:00Z</dcterms:modified>
  <cp:revision>7</cp:revision>
  <dc:subject/>
  <dc:title>APPENDIX D</dc:title>
</cp:coreProperties>
</file>