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rFonts w:cs="Arial" w:ascii="Arial" w:hAnsi="Arial"/>
          <w:b/>
          <w:color w:val="000000"/>
          <w:sz w:val="32"/>
          <w:szCs w:val="32"/>
        </w:rPr>
        <w:t>Breakfast</w:t>
      </w:r>
    </w:p>
    <w:p>
      <w:pPr>
        <w:pStyle w:val="Normal"/>
        <w:rPr>
          <w:rFonts w:ascii="Arial" w:hAnsi="Arial" w:cs="Arial"/>
          <w:b/>
          <w:b/>
          <w:color w:val="000000"/>
          <w:sz w:val="18"/>
          <w:szCs w:val="18"/>
        </w:rPr>
      </w:pPr>
      <w:r>
        <w:rPr>
          <w:rFonts w:cs="Arial" w:ascii="Arial" w:hAnsi="Arial"/>
          <w:b/>
          <w:color w:val="000000"/>
          <w:sz w:val="18"/>
          <w:szCs w:val="18"/>
        </w:rPr>
      </w:r>
    </w:p>
    <w:p>
      <w:pPr>
        <w:pStyle w:val="NormalWeb"/>
        <w:rPr>
          <w:rFonts w:ascii="Arial" w:hAnsi="Arial" w:cs="Arial"/>
          <w:b/>
          <w:b/>
          <w:color w:val="000000"/>
          <w:sz w:val="18"/>
          <w:szCs w:val="18"/>
        </w:rPr>
      </w:pPr>
      <w:r>
        <w:rPr>
          <w:rFonts w:cs="Arial" w:ascii="Arial" w:hAnsi="Arial"/>
          <w:b/>
          <w:color w:val="000000"/>
          <w:sz w:val="18"/>
          <w:szCs w:val="18"/>
        </w:rPr>
        <w:t>Eggs in a Bag</w:t>
      </w:r>
    </w:p>
    <w:p>
      <w:pPr>
        <w:pStyle w:val="NormalWeb"/>
        <w:rPr/>
      </w:pPr>
      <w:r>
        <w:rPr>
          <w:rFonts w:cs="Arial" w:ascii="Arial" w:hAnsi="Arial"/>
          <w:color w:val="000000"/>
          <w:sz w:val="18"/>
          <w:szCs w:val="18"/>
        </w:rPr>
        <w:t>this is a super easy and everybody have it their own way recipe but very yummy and perfect for camping.</w:t>
        <w:br/>
        <w:t>Before you start to make the omelettes you will need to set a pot of water on to boil which can be on your camp stove or over your campfire.</w:t>
        <w:br/>
        <w:t>You need the quart size freezer ziplocs 1 for each person, then any omelette ingredients your campers prefer. list of possibilities-ham cubes, bacon bits,diced cooked chicken, onions, green peppers, broccoli, shredded cheeses, or anything that works for you. just set out the carton of eggs 2 per omelette and have each camper crack their eggs into the ziploc. You can also bring a small container of half and half and put some into each bag but it works well with just eggs too. then everyone chooses from the extras what they would like in their omelette, drops it in their ziploc, then zips it up and puts it into the pot of boiling water. It takes approx. 3 minutes, but you can check the doneness with tongs just lift the bag and look. It actually will roll itself up into an omelette shape in side the bag. When done just unzip roll onto your plate or into a soft tortilla, salt and pepper to taste and enjoy!!</w:t>
      </w:r>
    </w:p>
    <w:p>
      <w:pPr>
        <w:pStyle w:val="NormalWeb"/>
        <w:rPr>
          <w:rFonts w:ascii="Arial" w:hAnsi="Arial" w:cs="Arial"/>
          <w:color w:val="000000"/>
          <w:sz w:val="18"/>
          <w:szCs w:val="18"/>
        </w:rPr>
      </w:pPr>
      <w:r>
        <w:rPr>
          <w:rFonts w:cs="Arial" w:ascii="Arial" w:hAnsi="Arial"/>
          <w:color w:val="000000"/>
          <w:sz w:val="18"/>
          <w:szCs w:val="18"/>
        </w:rPr>
        <w:t>------------------------------------------</w:t>
      </w:r>
    </w:p>
    <w:p>
      <w:pPr>
        <w:pStyle w:val="NormalWeb"/>
        <w:rPr/>
      </w:pPr>
      <w:r>
        <w:rPr>
          <w:rFonts w:cs="Arial" w:ascii="Arial" w:hAnsi="Arial"/>
          <w:b/>
          <w:color w:val="000000"/>
          <w:sz w:val="18"/>
          <w:szCs w:val="18"/>
        </w:rPr>
        <w:t>Great Breakfast Burrito's</w:t>
        <w:br/>
      </w:r>
      <w:r>
        <w:rPr>
          <w:rFonts w:cs="Arial" w:ascii="Arial" w:hAnsi="Arial"/>
          <w:color w:val="000000"/>
          <w:sz w:val="18"/>
          <w:szCs w:val="18"/>
        </w:rPr>
        <w:br/>
        <w:t>Ingredients:</w:t>
        <w:br/>
        <w:br/>
        <w:t>1 lb. Pork Chorizo</w:t>
        <w:br/>
        <w:t>1 lb. O'Brien Hash Browns</w:t>
        <w:br/>
        <w:t>1 dozen eggs</w:t>
        <w:br/>
        <w:t>16 slices american cheese</w:t>
        <w:br/>
        <w:t>8 flour tortilla shells</w:t>
        <w:br/>
        <w:br/>
        <w:t>Cook Chorizo in large cast iron skillet until done and place on paper towels to absorb grease.</w:t>
        <w:br/>
        <w:br/>
        <w:t>Drain grease from skillet but leave enough to cook hash browns, the Chorizo grease adds flavor to hash browns. Cook hash brown until done and place on paper towels.</w:t>
        <w:br/>
        <w:br/>
        <w:t>Scramble eggs and cook in same skillet, you may need to add some butter to keep eggs from sticking but you want the flavor of the Chorizo to season the eggs. Cook until done and remove from heat.</w:t>
        <w:br/>
        <w:br/>
        <w:t>Take a piece of foil slightly larger than you tortilla shell and place tortilla on foil. Place two slice of cheese on tortilla and top with eggs, hash browns and chorizo. Roll up burrito and wrap with foil, place on fire grate (stove, grill) and cook for about 15 minutes, flipping a couple times to keep from burning. I had these last weekend, warmed us up on a chilly morning.</w:t>
      </w:r>
    </w:p>
    <w:p>
      <w:pPr>
        <w:pStyle w:val="NormalWeb"/>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Friendship Eggs</w:t>
      </w:r>
    </w:p>
    <w:p>
      <w:pPr>
        <w:pStyle w:val="NormalWeb"/>
        <w:rPr>
          <w:rFonts w:ascii="Arial" w:hAnsi="Arial" w:cs="Arial"/>
          <w:color w:val="000000"/>
          <w:sz w:val="18"/>
          <w:szCs w:val="18"/>
        </w:rPr>
      </w:pPr>
      <w:r>
        <w:rPr>
          <w:rFonts w:cs="Arial" w:ascii="Arial" w:hAnsi="Arial"/>
          <w:color w:val="000000"/>
          <w:sz w:val="18"/>
          <w:szCs w:val="18"/>
        </w:rPr>
        <w:t>unsliced loaf of sourdough bread</w:t>
        <w:br/>
        <w:t>eggs</w:t>
        <w:br/>
        <w:t>garlic butter</w:t>
        <w:br/>
        <w:t>pepper</w:t>
        <w:br/>
        <w:br/>
        <w:t>-slice bread approx. 1 1/2 inch thick</w:t>
        <w:br/>
        <w:t>-liberally butter both sides of bread</w:t>
        <w:br/>
        <w:t>-cut hole in the middle of each slice...golf ball size</w:t>
        <w:br/>
        <w:t>-place bread on heated griddle/fry pan</w:t>
        <w:br/>
        <w:t>-break egg into center of hole</w:t>
        <w:br/>
        <w:t>-cook on each side until desired doneness.</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Lunch/Dinner</w:t>
      </w:r>
    </w:p>
    <w:p>
      <w:pPr>
        <w:pStyle w:val="Normal"/>
        <w:rPr>
          <w:rFonts w:ascii="Arial" w:hAnsi="Arial" w:cs="Arial"/>
          <w:b/>
          <w:b/>
          <w:color w:val="000000"/>
          <w:sz w:val="18"/>
          <w:szCs w:val="18"/>
        </w:rPr>
      </w:pPr>
      <w:r>
        <w:rPr>
          <w:rFonts w:cs="Arial" w:ascii="Arial" w:hAnsi="Arial"/>
          <w:b/>
          <w:color w:val="000000"/>
          <w:sz w:val="18"/>
          <w:szCs w:val="18"/>
        </w:rPr>
      </w:r>
    </w:p>
    <w:p>
      <w:pPr>
        <w:pStyle w:val="NormalWeb"/>
        <w:rPr>
          <w:rFonts w:ascii="Arial" w:hAnsi="Arial" w:cs="Arial"/>
          <w:b/>
          <w:b/>
          <w:color w:val="000000"/>
          <w:sz w:val="18"/>
          <w:szCs w:val="18"/>
        </w:rPr>
      </w:pPr>
      <w:r>
        <w:rPr>
          <w:rFonts w:cs="Arial" w:ascii="Arial" w:hAnsi="Arial"/>
          <w:b/>
          <w:color w:val="000000"/>
          <w:sz w:val="18"/>
          <w:szCs w:val="18"/>
        </w:rPr>
        <w:t>Coke Chicken</w:t>
      </w:r>
    </w:p>
    <w:p>
      <w:pPr>
        <w:pStyle w:val="NormalWeb"/>
        <w:rPr>
          <w:rFonts w:ascii="Arial" w:hAnsi="Arial" w:cs="Arial"/>
          <w:color w:val="000000"/>
          <w:sz w:val="18"/>
          <w:szCs w:val="18"/>
        </w:rPr>
      </w:pPr>
      <w:r>
        <w:rPr>
          <w:rFonts w:cs="Arial" w:ascii="Arial" w:hAnsi="Arial"/>
          <w:color w:val="000000"/>
          <w:sz w:val="18"/>
          <w:szCs w:val="18"/>
        </w:rPr>
        <w:t>2 lbs chicken breast, or one whole chicken, cut into pieces</w:t>
        <w:br/>
        <w:t>1 can Coca Cola or other cola</w:t>
        <w:br/>
        <w:t>1 12 oz. bottle of catsup (I like Heinz)</w:t>
        <w:br/>
        <w:t>1 lb. baby carrots</w:t>
        <w:br/>
        <w:t>2 lb. small red potatoes, cut in half</w:t>
        <w:br/>
        <w:br/>
        <w:t>Place chicken and vegetables into your Dutch oven. Mix the Coke and catsup, and pour over top. I have a 12 inch Dutch oven and put 12 coals on top and 12 on the bottom. Cook for about an hour, or until the chicken is done and the vegetables are tender.</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Meat Loaf</w:t>
      </w:r>
    </w:p>
    <w:p>
      <w:pPr>
        <w:pStyle w:val="NormalWeb"/>
        <w:rPr>
          <w:rFonts w:ascii="Arial" w:hAnsi="Arial" w:cs="Arial"/>
          <w:color w:val="000000"/>
          <w:sz w:val="18"/>
          <w:szCs w:val="18"/>
        </w:rPr>
      </w:pPr>
      <w:r>
        <w:rPr>
          <w:rFonts w:cs="Arial" w:ascii="Arial" w:hAnsi="Arial"/>
          <w:color w:val="000000"/>
          <w:sz w:val="18"/>
          <w:szCs w:val="18"/>
        </w:rPr>
        <w:t>1.50 lb Ground beef</w:t>
        <w:br/>
        <w:t>0.75 c Quick oats</w:t>
        <w:br/>
        <w:t>1.00 Eggs</w:t>
        <w:br/>
        <w:t>0.25 ts Dry mustard</w:t>
        <w:br/>
        <w:t>0.25 c Bell pepper</w:t>
        <w:br/>
        <w:t>1.00 pk Onion soup mix</w:t>
        <w:br/>
        <w:t>0.75 ts Salt</w:t>
        <w:br/>
        <w:t>0.13 ts Marjoram</w:t>
        <w:br/>
        <w:br/>
        <w:t>Mix all ingredients and put in casserole pan. Place in Dutch oven.</w:t>
        <w:br/>
        <w:t>Bake 1 hour, covered.</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Rump Roast</w:t>
      </w:r>
    </w:p>
    <w:p>
      <w:pPr>
        <w:pStyle w:val="NormalWeb"/>
        <w:rPr>
          <w:rFonts w:ascii="Arial" w:hAnsi="Arial" w:cs="Arial"/>
          <w:color w:val="000000"/>
          <w:sz w:val="18"/>
          <w:szCs w:val="18"/>
        </w:rPr>
      </w:pPr>
      <w:r>
        <w:rPr>
          <w:rFonts w:cs="Arial" w:ascii="Arial" w:hAnsi="Arial"/>
          <w:color w:val="000000"/>
          <w:sz w:val="18"/>
          <w:szCs w:val="18"/>
        </w:rPr>
        <w:t>1-3 to 4 lb rump roast</w:t>
        <w:br/>
        <w:t>2 tbsp real bacon bits</w:t>
        <w:br/>
        <w:t>1-tbsp of margarine</w:t>
        <w:br/>
        <w:t>1-large sweet onion</w:t>
        <w:br/>
        <w:t>1-beef bouillon cube</w:t>
        <w:br/>
        <w:t>1-can of Beef Mushroom Soup</w:t>
        <w:br/>
        <w:t>1-small can of mushrooms</w:t>
        <w:br/>
        <w:br/>
        <w:t>2 cups of cooked wide egg noodles</w:t>
        <w:br/>
        <w:br/>
        <w:t>Start 25 coals and wait until there is a dusty coating. Set 12" Dutch Oven on 15 coals and sear the rump roast on all sides in Margarine. Add bacon bits and stir around, quarter the onion and add to the oven, slowly pour 1/4 cup of hot water and bullion cube over the roast. Cover and place 10 coals on top of lid. Cook for about an hour, and remove from heat, and whisk away coals off lid. Start up another 15 coals until dusty. Add Beef Mushroom Soup and can of mushrooms with juice, to the Dutch oven. Cover with lid, and cook on coals for about 45 minutes. Boil water in another pot and cook noodles drain. Remove oven from coals, Take the roast out of oven and place on a plate, slice beef, and serve with noodles and spoon the mushroom sauce on top.</w:t>
        <w:br/>
        <w:br/>
        <w:t>If you want to add vegetables to the roast, add in the second stage of cooking.</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Beef Stew</w:t>
      </w:r>
    </w:p>
    <w:p>
      <w:pPr>
        <w:pStyle w:val="NormalWeb"/>
        <w:rPr>
          <w:rFonts w:ascii="Arial" w:hAnsi="Arial" w:cs="Arial"/>
          <w:color w:val="000000"/>
          <w:sz w:val="18"/>
          <w:szCs w:val="18"/>
        </w:rPr>
      </w:pPr>
      <w:r>
        <w:rPr>
          <w:rFonts w:cs="Arial" w:ascii="Arial" w:hAnsi="Arial"/>
          <w:color w:val="000000"/>
          <w:sz w:val="18"/>
          <w:szCs w:val="18"/>
        </w:rPr>
        <w:t>2 Lbs Stew Meat</w:t>
        <w:br/>
        <w:t>2-3 Cans Cream of Mushroom Soup</w:t>
        <w:br/>
        <w:t>2 Cans of Water</w:t>
        <w:br/>
        <w:t>2-3 Chopped Potatoes</w:t>
        <w:br/>
        <w:t>4-5 Chopped Carrots</w:t>
        <w:br/>
        <w:t>1/2 Lb Fresh Green Beans</w:t>
        <w:br/>
        <w:br/>
        <w:t>Season meat with Cajun seasoning, garlic, pepper and Worchester Sauce. Add meat and Mushroom soup to Crock Pot. Cook on high for 1 hour. Reduce heat to Low until about 3 hours before ready to eat. Then add vegetables and rise heat to High for the remaining 3 hours. Cooking time is approximately 6 hours. Serves 5-6 people</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Dutch Oven Chicken</w:t>
      </w:r>
    </w:p>
    <w:p>
      <w:pPr>
        <w:pStyle w:val="NormalWeb"/>
        <w:rPr>
          <w:rFonts w:ascii="Arial" w:hAnsi="Arial" w:cs="Arial"/>
          <w:color w:val="000000"/>
          <w:sz w:val="18"/>
          <w:szCs w:val="18"/>
        </w:rPr>
      </w:pPr>
      <w:r>
        <w:rPr>
          <w:rFonts w:cs="Arial" w:ascii="Arial" w:hAnsi="Arial"/>
          <w:color w:val="000000"/>
          <w:sz w:val="18"/>
          <w:szCs w:val="18"/>
        </w:rPr>
        <w:t>Dutch Oven Chickens Dredge 2 whole med-sized chickens in seasoned flour (flour, salt, pepper, and any seasoning salt) Brown all sides in large Dutch oven using 3 tbsp. oil and 3 tbsp. butter. Remove birds. Add 1 lg. chopped onion, 1/2 chopped red pepper, 1/2 chopped green pepper. Stir in the hot oil till tender. Replace birds in pot and cover with 1 cup chicken broth, 2 bay leaves 2 tbsp apple cider vinegar. Dutch Oven cook about 1&amp;1/2 hrs. I use 20 coals on the bottom and about 20 on the lid. Always very tender and delicious</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Dutch Oven Chicken Enchiladas</w:t>
      </w:r>
    </w:p>
    <w:p>
      <w:pPr>
        <w:pStyle w:val="NormalWeb"/>
        <w:rPr>
          <w:rFonts w:ascii="Arial" w:hAnsi="Arial" w:cs="Arial"/>
          <w:color w:val="000000"/>
          <w:sz w:val="18"/>
          <w:szCs w:val="18"/>
        </w:rPr>
      </w:pPr>
      <w:r>
        <w:rPr>
          <w:rFonts w:cs="Arial" w:ascii="Arial" w:hAnsi="Arial"/>
          <w:color w:val="000000"/>
          <w:sz w:val="18"/>
          <w:szCs w:val="18"/>
        </w:rPr>
        <w:t>1 bag frozen chicken breasts (5 -6 ) thawed</w:t>
        <w:br/>
        <w:t>1 can Rotelle (stewed tomatoes)</w:t>
        <w:br/>
        <w:t>1 can tomato soup (10 3/4 ounce)</w:t>
        <w:br/>
        <w:t>1 can Elpaso Enchilada sauce</w:t>
        <w:br/>
        <w:t>1 small can green chilies diced</w:t>
        <w:br/>
        <w:t>1 onion diced</w:t>
        <w:br/>
        <w:t>2 small cans olives diced</w:t>
        <w:br/>
        <w:t>1 bag shredded cheese</w:t>
        <w:br/>
        <w:t>1 bag large tortillas</w:t>
      </w:r>
    </w:p>
    <w:p>
      <w:pPr>
        <w:pStyle w:val="NormalWeb"/>
        <w:rPr>
          <w:rFonts w:ascii="Arial" w:hAnsi="Arial" w:cs="Arial"/>
          <w:color w:val="000000"/>
          <w:sz w:val="18"/>
          <w:szCs w:val="18"/>
        </w:rPr>
      </w:pPr>
      <w:r>
        <w:rPr>
          <w:rFonts w:cs="Arial" w:ascii="Arial" w:hAnsi="Arial"/>
          <w:color w:val="000000"/>
          <w:sz w:val="18"/>
          <w:szCs w:val="18"/>
        </w:rPr>
        <w:br/>
        <w:t>cook chicken in Dutch oven until done . take out of Dutch oven drain liquid. cut up chicken in bite size pieces. place in Dutch oven add rotelle ,soup ,onion ,enchilada sauce, chilies ,olives. cook until bubbling around edges. take mixture out of the Dutch oven .leave enough mixture to cover the bottom of the Dutch oven. add 1 tortilla , top with about 2 cups sauce mix , add cheese just enough to top the sauce mixture . layering this with tortillas ,sauce ,cheese. until you have no more sauce mixture. ending with cheese.</w:t>
        <w:br/>
        <w:t>on top. cook in the Dutch oven until bubbling around the edges of the oven and the cheese is melted. serve top with sour cream.</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Chili</w:t>
      </w:r>
    </w:p>
    <w:p>
      <w:pPr>
        <w:pStyle w:val="NormalWeb"/>
        <w:rPr>
          <w:rFonts w:ascii="Arial" w:hAnsi="Arial" w:cs="Arial"/>
          <w:color w:val="000000"/>
          <w:sz w:val="18"/>
          <w:szCs w:val="18"/>
        </w:rPr>
      </w:pPr>
      <w:r>
        <w:rPr>
          <w:rFonts w:cs="Arial" w:ascii="Arial" w:hAnsi="Arial"/>
          <w:color w:val="000000"/>
          <w:sz w:val="18"/>
          <w:szCs w:val="18"/>
        </w:rPr>
        <w:t xml:space="preserve">There are a million variations of this recipe and this is just one of them. Feel free to experiment and make it your own. I make this one on a wood fire while </w:t>
        <w:br/>
        <w:t xml:space="preserve">camping and it serves 2 healthy appetites or three normal ones. This works fine with a 3 qt cast iron Dutch oven, but I like to use the 5 qt because if someone </w:t>
        <w:br/>
        <w:t>else shows up hungry you can easily add whatever you have in camp to stretch it out. This recipe is tangy but not hot. Adjust to your taste.</w:t>
        <w:br/>
        <w:br/>
        <w:br/>
        <w:t>1 LB Hamburg - I use the leanest I can find, but whatever you prefer is best.</w:t>
        <w:br/>
        <w:t>1 large onion - Vidalia are nice but too mild. I prefer a pungent yellow or white onion. Slice, chop, dice or however you prefer them.</w:t>
        <w:br/>
        <w:t>1 large RIPE tomato - cut up into 2 or 3 inch pieces.</w:t>
        <w:br/>
        <w:t>1 16 oz can black beans</w:t>
        <w:br/>
        <w:t>1 16 oz can red kidney beans</w:t>
        <w:br/>
        <w:t xml:space="preserve">1 Red bell pepper - you can use any color you would like but the red adds a </w:t>
        <w:br/>
        <w:t>sweetness that compliments the hot stuff.</w:t>
        <w:br/>
        <w:t>three shakes crushed red pepper</w:t>
        <w:br/>
        <w:t xml:space="preserve">3 splashes jalapeno sauce </w:t>
        <w:br/>
        <w:t xml:space="preserve">garlic to taste - I usually use a powder when camping but fresh chopped up fine is </w:t>
        <w:br/>
        <w:t>excellent.</w:t>
        <w:br/>
        <w:br/>
        <w:t>Warm the Dutch oven on a grate over a hot fire (more coals than flame).</w:t>
        <w:br/>
        <w:t>Pour just enough of your favorite oil to coat the bottom of the pot.</w:t>
        <w:br/>
        <w:t xml:space="preserve">Sauté the onions, tomato and bell pepper, stirring as needed until they start to </w:t>
        <w:br/>
        <w:t>soften.</w:t>
        <w:br/>
        <w:t>Add the Hamburg and mix well, cover and allow the Hamburg to brown..</w:t>
        <w:br/>
        <w:t xml:space="preserve">Add both cans of beans. the jalapeno sauce, the garlic and the crushed red pepper, </w:t>
        <w:br/>
        <w:t>mix well and cover again.</w:t>
        <w:br/>
        <w:t xml:space="preserve">Stirring frequently allows you to monitor the texture. If the fire is too hot the chili may thicken too much. Add a little water if needed but be careful not to </w:t>
        <w:br/>
        <w:t>make it too watery.</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Sausage Potato Dish</w:t>
      </w:r>
    </w:p>
    <w:p>
      <w:pPr>
        <w:pStyle w:val="NormalWeb"/>
        <w:rPr>
          <w:rFonts w:ascii="Arial" w:hAnsi="Arial" w:cs="Arial"/>
          <w:color w:val="000000"/>
          <w:sz w:val="18"/>
          <w:szCs w:val="18"/>
        </w:rPr>
      </w:pPr>
      <w:r>
        <w:rPr>
          <w:rFonts w:cs="Arial" w:ascii="Arial" w:hAnsi="Arial"/>
          <w:color w:val="000000"/>
          <w:sz w:val="18"/>
          <w:szCs w:val="18"/>
        </w:rPr>
        <w:t>1 pound smoked sausage (Hillshire Farm Beef)</w:t>
        <w:br/>
        <w:t xml:space="preserve">4 medium red potatoes </w:t>
        <w:br/>
        <w:t>2-3 yellow squash</w:t>
        <w:br/>
        <w:t>1 small red onion</w:t>
        <w:br/>
        <w:t>Salt and pepper to taste</w:t>
        <w:br/>
        <w:t>Greek seasoning to taste</w:t>
        <w:br/>
        <w:br/>
        <w:t>Wash and peel onion. Quarter and divide.</w:t>
        <w:br/>
        <w:t>Wash potatoes and into fourths or smaller.</w:t>
        <w:br/>
        <w:t>Wash and cut squash in one inch pieces.</w:t>
        <w:br/>
        <w:t>Cut up sausage into one inch pieces.</w:t>
        <w:br/>
        <w:t>Mix all together.</w:t>
        <w:br/>
        <w:t>In a large iron skillet, sprayed with Pam, cook over medium heat covered, until potatoes are tender. Use spatula to keep stirred.</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Ham and Potato Au Gratin</w:t>
      </w:r>
    </w:p>
    <w:p>
      <w:pPr>
        <w:pStyle w:val="NormalWeb"/>
        <w:rPr>
          <w:rFonts w:ascii="Arial" w:hAnsi="Arial" w:cs="Arial"/>
          <w:color w:val="000000"/>
          <w:sz w:val="18"/>
          <w:szCs w:val="18"/>
        </w:rPr>
      </w:pPr>
      <w:r>
        <w:rPr>
          <w:rFonts w:cs="Arial" w:ascii="Arial" w:hAnsi="Arial"/>
          <w:color w:val="000000"/>
          <w:sz w:val="18"/>
          <w:szCs w:val="18"/>
        </w:rPr>
        <w:t xml:space="preserve">We use a 10 inch (4-qt) Dutch Oven. </w:t>
        <w:br/>
        <w:t>1-1/2 cups cooked ham, diced</w:t>
        <w:br/>
        <w:t>2 cups milk</w:t>
        <w:br/>
        <w:t>3 cups potatoes, diced</w:t>
        <w:br/>
        <w:t>Season salt and pepper</w:t>
        <w:br/>
        <w:t>4 Tbsp margarine</w:t>
        <w:br/>
        <w:t>1/2 cup grated cheese</w:t>
        <w:br/>
        <w:t>1 onion, minced</w:t>
        <w:br/>
        <w:t>2 Tbsp fine bread crumbs</w:t>
        <w:br/>
        <w:t>3 Tbsp Flour Melt the margarine and sauté onion in a skillet. Blend in flour to make a light roux. Gradually add milk and cook; stirring until thickened. Add pepper and seasoned salt. Pour over ham and potatoes in Dutch oven. Sprinkle cheese and bread crumbs over top. Bake at 400 for 20 min. (12 briquettes on bottom and 10 on the lid)</w:t>
        <w:br/>
        <w:br/>
        <w:t>Great for both breakfast and dinner!</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Hobo Dinners</w:t>
      </w:r>
    </w:p>
    <w:p>
      <w:pPr>
        <w:pStyle w:val="NormalWeb"/>
        <w:rPr>
          <w:rFonts w:ascii="Arial" w:hAnsi="Arial" w:cs="Arial"/>
          <w:color w:val="000000"/>
          <w:sz w:val="18"/>
          <w:szCs w:val="18"/>
        </w:rPr>
      </w:pPr>
      <w:r>
        <w:rPr>
          <w:rFonts w:cs="Arial" w:ascii="Arial" w:hAnsi="Arial"/>
          <w:color w:val="000000"/>
          <w:sz w:val="18"/>
          <w:szCs w:val="18"/>
        </w:rPr>
        <w:t>Grocery List: Potatoes, Carrots, Onion, Hamburger, Heavy Duty Aluminum</w:t>
        <w:br/>
        <w:t>Foil, Butter</w:t>
        <w:br/>
        <w:br/>
        <w:t>Hint: If making several at one time, an "assembly line" with a couple</w:t>
        <w:br/>
        <w:t xml:space="preserve">extra hands make </w:t>
        <w:br/>
        <w:t>creating these dinners faster.</w:t>
        <w:br/>
        <w:br/>
        <w:t>Peel &amp; slice (1/4" thick) the potatoes, carrots and onions. Put each in</w:t>
        <w:br/>
        <w:t>their own pot or bowl and set aside. In the potatoes add cream of tartar</w:t>
        <w:br/>
        <w:t>and water until covered, stir until dissolved. This will keep them from</w:t>
        <w:br/>
        <w:t>turning brown.</w:t>
        <w:br/>
        <w:br/>
        <w:t>Make patties with the hamburger and set aside.</w:t>
        <w:br/>
        <w:br/>
        <w:t>Tear 24 inch long aluminum foil strips. The number of strips depends on</w:t>
        <w:br/>
        <w:t>the number of dinners you are making.</w:t>
        <w:br/>
        <w:br/>
        <w:t>On each strip place; a hamburger patty, a handful of potatoes &amp; carrots,</w:t>
        <w:br/>
        <w:t>and several onion rings. On top of this</w:t>
        <w:br/>
        <w:t>put 2 or 3 tbs. butter, salt and pepper.</w:t>
        <w:br/>
        <w:br/>
        <w:t>With the aluminum foil laying length wise in front of you, pull up the</w:t>
        <w:br/>
        <w:t>long sides of the strip and roll down until snug. Roll both ends until</w:t>
        <w:br/>
        <w:t>also snug against the food.</w:t>
        <w:br/>
        <w:br/>
        <w:t>Lay prepared dinners on grill over campfire. Turn occasionally and cook</w:t>
        <w:br/>
        <w:t>until done.</w:t>
        <w:br/>
        <w:br/>
        <w:t>When done unwrap and enjoy. You may eat right out of the aluminum, if</w:t>
        <w:br/>
        <w:t>you choose to do this, you may wish to put down some "newspaper place</w:t>
        <w:br/>
        <w:t xml:space="preserve">mats" to make clean up a snap. </w:t>
        <w:br/>
        <w:br/>
        <w:t>Any extra veggies? Just wrap them like above and cook without the meat!</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Foil Bag Surprise</w:t>
      </w:r>
    </w:p>
    <w:p>
      <w:pPr>
        <w:pStyle w:val="NormalWeb"/>
        <w:rPr>
          <w:rFonts w:ascii="Arial" w:hAnsi="Arial" w:cs="Arial"/>
          <w:color w:val="000000"/>
          <w:sz w:val="18"/>
          <w:szCs w:val="18"/>
        </w:rPr>
      </w:pPr>
      <w:r>
        <w:rPr>
          <w:rFonts w:cs="Arial" w:ascii="Arial" w:hAnsi="Arial"/>
          <w:color w:val="000000"/>
          <w:sz w:val="18"/>
          <w:szCs w:val="18"/>
        </w:rPr>
        <w:t>1 package of polish sausage sliced</w:t>
        <w:br/>
        <w:t>1 green pepper sliced</w:t>
        <w:br/>
        <w:t>1 onion sliced</w:t>
        <w:br/>
        <w:t>1 package fresh mushrooms sliced (We use two, because we love mushrooms)</w:t>
        <w:br/>
        <w:t>1 package hash browns, or potatoes o'brien</w:t>
        <w:br/>
        <w:t>garlic powder, salt, pepper to taste.</w:t>
        <w:br/>
        <w:br/>
        <w:t>Mix all of the above in a foil bag. Roll up end to seal. When heated all the way through, cut a slit in the foil and serve out of the bag. NO DISHES TO CLEAN!!</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Hobo Ham Dinner</w:t>
      </w:r>
    </w:p>
    <w:p>
      <w:pPr>
        <w:pStyle w:val="NormalWeb"/>
        <w:rPr>
          <w:rFonts w:ascii="Arial" w:hAnsi="Arial" w:cs="Arial"/>
          <w:color w:val="000000"/>
          <w:sz w:val="18"/>
          <w:szCs w:val="18"/>
        </w:rPr>
      </w:pPr>
      <w:r>
        <w:rPr>
          <w:rFonts w:cs="Arial" w:ascii="Arial" w:hAnsi="Arial"/>
          <w:color w:val="000000"/>
          <w:sz w:val="18"/>
          <w:szCs w:val="18"/>
        </w:rPr>
        <w:t>1 sweet potato</w:t>
        <w:br/>
        <w:t>4 ham slices</w:t>
        <w:br/>
        <w:t>2 slices of favorite cheese</w:t>
        <w:br/>
        <w:t>butter</w:t>
        <w:br/>
        <w:t>brown sugar</w:t>
        <w:br/>
        <w:br/>
        <w:t>This makes 4 dinners. For each, lay out a 12" square of foil. Lay ham on foil and top with 1/4 of the sweet potato which has been sliced very thin. sprinkle with cheese, a small pat of butter and brown sugar. Add 1 T water and wrap tightly. Place on grid over a low fire for 10 to 15 minutes</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Quesadillas</w:t>
      </w:r>
    </w:p>
    <w:p>
      <w:pPr>
        <w:pStyle w:val="NormalWeb"/>
        <w:rPr>
          <w:rFonts w:ascii="Arial" w:hAnsi="Arial" w:cs="Arial"/>
          <w:color w:val="000000"/>
          <w:sz w:val="18"/>
          <w:szCs w:val="18"/>
        </w:rPr>
      </w:pPr>
      <w:r>
        <w:rPr>
          <w:rFonts w:cs="Arial" w:ascii="Arial" w:hAnsi="Arial"/>
          <w:color w:val="000000"/>
          <w:sz w:val="18"/>
          <w:szCs w:val="18"/>
        </w:rPr>
        <w:t>can of refried beans or black beans (drained)</w:t>
        <w:br/>
        <w:t>chopped cilantro</w:t>
        <w:br/>
        <w:t>chopped onions - green or yellow</w:t>
        <w:br/>
        <w:t>chopped tomatoes</w:t>
        <w:br/>
        <w:t>chopped peppers</w:t>
        <w:br/>
        <w:t>shredded cheese</w:t>
        <w:br/>
        <w:t>sliced/chopped black olives</w:t>
        <w:br/>
        <w:t>green chiles</w:t>
        <w:br/>
        <w:t>large flour tortillas (I like El Rey)</w:t>
        <w:br/>
        <w:br/>
        <w:t>garnish w/salsa, sour cream &amp; jalapenos</w:t>
        <w:br/>
        <w:br/>
        <w:t>Lay out a tortilla on a flat surface and spread the beans on 1/2 of the tortilla (only fill 1/2 of the tortilla) and thinly layer the ingredients that you like. Then fold over the top (so it's shaped like a semicircle) and put on your grill grate. We usually use a tri-pod about a foot or so away from the fire. Just keep watching them and turn when the bottom get brown.</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Pie Iron Pizza</w:t>
      </w:r>
    </w:p>
    <w:p>
      <w:pPr>
        <w:pStyle w:val="NormalWeb"/>
        <w:rPr>
          <w:rFonts w:ascii="Arial" w:hAnsi="Arial" w:cs="Arial"/>
          <w:color w:val="000000"/>
          <w:sz w:val="18"/>
          <w:szCs w:val="18"/>
        </w:rPr>
      </w:pPr>
      <w:r>
        <w:rPr>
          <w:rFonts w:cs="Arial" w:ascii="Arial" w:hAnsi="Arial"/>
          <w:color w:val="000000"/>
          <w:sz w:val="18"/>
          <w:szCs w:val="18"/>
        </w:rPr>
        <w:t>1 lb Wheat bread</w:t>
        <w:br/>
        <w:t>1/4 lb Mozzarella cheese</w:t>
        <w:br/>
        <w:t>pizza or spaghetti sauce</w:t>
        <w:br/>
        <w:t>Pepperoni</w:t>
        <w:br/>
        <w:br/>
        <w:br/>
        <w:t>Using a pie iron, take two slices of bread, put 1 1/2 tablespoons pizza sauce on one slice of bread. Top with Mozzarella cheese and sliced pepperoni. Place other side of bread on top and butter outer sides of bread. Put sandwich into pie iron and place in coals of fire. Cook until bread is toasted.</w:t>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Campfire Surprise</w:t>
      </w:r>
    </w:p>
    <w:p>
      <w:pPr>
        <w:pStyle w:val="NormalWeb"/>
        <w:rPr>
          <w:rFonts w:ascii="Arial" w:hAnsi="Arial" w:cs="Arial"/>
          <w:color w:val="000000"/>
          <w:sz w:val="18"/>
          <w:szCs w:val="18"/>
        </w:rPr>
      </w:pPr>
      <w:r>
        <w:rPr>
          <w:rFonts w:cs="Arial" w:ascii="Arial" w:hAnsi="Arial"/>
          <w:color w:val="000000"/>
          <w:sz w:val="18"/>
          <w:szCs w:val="18"/>
        </w:rPr>
        <w:t>1 or 2 pkgs Smoked sausage</w:t>
        <w:br/>
        <w:t>onion- as much as you like</w:t>
        <w:br/>
        <w:t>potatoes (cubed) as many as you like</w:t>
        <w:br/>
        <w:t>2 or 3 cans cream corn</w:t>
        <w:br/>
        <w:t>Salt &amp; Pepper</w:t>
        <w:br/>
        <w:t>Depending on ow many you are feeding depends on how much you put in. Sometimes I double or triple.</w:t>
        <w:br/>
        <w:t>Cube smoked sausage, onions and potatoes and cook until potatoes and onions are tender.</w:t>
        <w:br/>
        <w:t>Add salt &amp; pepper</w:t>
        <w:br/>
        <w:t>Add cream corn to your liking and let simmer, stirring occasionaly. It is ready to eat when it has thickened slightly.</w:t>
      </w:r>
    </w:p>
    <w:p>
      <w:pPr>
        <w:pStyle w:val="Normal"/>
        <w:rPr>
          <w:rFonts w:ascii="Arial" w:hAnsi="Arial" w:cs="Arial"/>
          <w:b/>
          <w:b/>
          <w:color w:val="000000"/>
          <w:sz w:val="32"/>
          <w:szCs w:val="32"/>
        </w:rPr>
      </w:pPr>
      <w:r>
        <w:rPr>
          <w:rFonts w:cs="Arial" w:ascii="Arial" w:hAnsi="Arial"/>
          <w:b/>
          <w:color w:val="000000"/>
          <w:sz w:val="32"/>
          <w:szCs w:val="32"/>
        </w:rPr>
        <w:t>Dessert</w:t>
      </w:r>
    </w:p>
    <w:p>
      <w:pPr>
        <w:pStyle w:val="NormalWeb"/>
        <w:rPr>
          <w:rFonts w:ascii="Arial" w:hAnsi="Arial" w:cs="Arial"/>
          <w:b/>
          <w:b/>
          <w:color w:val="000000"/>
          <w:sz w:val="18"/>
          <w:szCs w:val="18"/>
        </w:rPr>
      </w:pPr>
      <w:r>
        <w:rPr>
          <w:rFonts w:cs="Arial" w:ascii="Arial" w:hAnsi="Arial"/>
          <w:b/>
          <w:color w:val="000000"/>
          <w:sz w:val="18"/>
          <w:szCs w:val="18"/>
        </w:rPr>
        <w:t>Banana Boa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Take a large banana and peel back one section about 1 1/2" wide. Scoop out the banana to make a cavity in the banana (will resemble a canoe). Fill the cavity with small marshmallows and milk chocolate squares. Fold the banana peel back and wrap the whole thing in aluminum foil. Put the whole banana onto hot coals in the campfire for about 10 minutes. Pull out with tongs and be careful because it is very hot. Open and eat straight out of the banana peel. It is also good over ice crea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p>
    <w:p>
      <w:pPr>
        <w:pStyle w:val="NormalWeb"/>
        <w:rPr>
          <w:rFonts w:ascii="Arial" w:hAnsi="Arial" w:cs="Arial"/>
          <w:b/>
          <w:b/>
          <w:color w:val="000000"/>
          <w:sz w:val="18"/>
          <w:szCs w:val="18"/>
        </w:rPr>
      </w:pPr>
      <w:r>
        <w:rPr>
          <w:rFonts w:cs="Arial" w:ascii="Arial" w:hAnsi="Arial"/>
          <w:b/>
          <w:color w:val="000000"/>
          <w:sz w:val="18"/>
          <w:szCs w:val="18"/>
        </w:rPr>
        <w:t>Dump Cak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This recipe can be used with any combination of fruit and cake mixes. Experiment and see what your favorite combination is. (Try cherries w/ chocolate cake, apples w/ yellow cake, peaches w/ white cake.....the possibilities are endless)</w:t>
        <w:br/>
        <w:t>butter</w:t>
        <w:br/>
        <w:t>2 16 oz. cans of fruit pie filling (your choice)</w:t>
        <w:br/>
        <w:t>1 box cake mix (your choice)</w:t>
        <w:br/>
        <w:t>1/2 C. Water</w:t>
        <w:br/>
        <w:t>Butter the inside and bottom of the lid of the Dutch oven.</w:t>
        <w:br/>
        <w:t>Pour the pie filling in the Dutch oven. "Dump" in the cake mix. Spread evenly. Dot top with butter. Pour the water on top. Place lid on Dutch oven. Put in coals. Shovel some coals on top of the lid. "Bake" for approximately 30-45 mins. Test cake for doneness. If necessary, place on coals checking in 10-15 mi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08:00Z</dcterms:created>
  <dc:creator>Dietzius</dc:creator>
  <dc:description/>
  <cp:keywords/>
  <dc:language>en-US</dc:language>
  <cp:lastModifiedBy>Dietzius</cp:lastModifiedBy>
  <dcterms:modified xsi:type="dcterms:W3CDTF">2009-02-20T18:58:00Z</dcterms:modified>
  <cp:revision>2</cp:revision>
  <dc:subject/>
  <dc:title>Breakfast</dc:title>
</cp:coreProperties>
</file>