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BACKPACKING FOOD IDE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st foods can be bought at a grocery sto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You may want to repackage some types of food in plastic zip-lock bag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ead the cooking directions on all packages in advance to see if there are additional ingredients you need to bring, like powdered milk, butter, sugar, tomato paste,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lan cooking utensils carefull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Fresh foods are heavy, but that might be okay for short trips, or as an occasional treat on a longer tri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Freeze-dried foods are very expensive, don't always taste good, and give you small portions. However, you might want to consider some for extended backpack trip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lan on 2 pounds of food per person per day (breakfast, lunch, and dinner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Remember - you must pack all uneaten food back out - so make sure you like what you cook!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reakfast Backpacking Food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· Instant Oatme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MaltOMeal® (add raisins for more bulk)</w:t>
        <w:br/>
        <w:t>· Cream of Wheat</w:t>
        <w:br/>
        <w:t xml:space="preserve">· granola (with dried milk (Milkman)) </w:t>
        <w:br/>
        <w:t>· Fruit cocktail (small cans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Breakfast Bar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· Oatmeal Squares</w:t>
        <w:br/>
        <w:t xml:space="preserve">· Instant cocoa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Juice (Tang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Fruit - fresh or dried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old cereal (choose a nutritious brand that packs small without being crushed, like granola, spoon-size shredded wheat, etc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Hot cereal (instant oatmeal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Powdered milk (for cereal) (Milkman brand best I hear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unch Backpacking Foods</w:t>
      </w:r>
      <w:r>
        <w:rPr>
          <w:rFonts w:cs="Verdana" w:ascii="Verdana" w:hAnsi="Verdana"/>
          <w:color w:val="000000"/>
          <w:sz w:val="18"/>
          <w:szCs w:val="18"/>
        </w:rPr>
        <w:t xml:space="preserve"> (many of these items are great for quick no-cook breakfasts)</w:t>
        <w:br/>
        <w:br/>
        <w:t>· Bagels (cream cheese)</w:t>
        <w:br/>
        <w:t>· Pita bread</w:t>
        <w:br/>
        <w:t>· Logan Bread</w:t>
        <w:br/>
        <w:t>· Granola bars</w:t>
        <w:br/>
        <w:t>· GORP (nuts, M&amp;M's raisins, yogurt peanuts, crackers, dried fruit, etc)</w:t>
        <w:br/>
        <w:t>· Crackers (the dense kinds at health food stores)</w:t>
        <w:br/>
        <w:t>· Wheat Thins</w:t>
        <w:br/>
        <w:t>· Cheeses (string cheese, blocks of mozzarella, etc)</w:t>
        <w:br/>
        <w:t>· Tuna (pouches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Chicken (pouches)</w:t>
        <w:br/>
        <w:t xml:space="preserve">· Lunch meat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· Powdered drink mix (Gatorade, Lemonade, etc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hips (corn chips, tortilla chips, Pringles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Salami or beef stick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Peanut butter and jam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Beef jerky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Nut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andy bars (watch out for melting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M&amp;M'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Hard candies (like Brachs or Werthers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Licoric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Fruit - dried - raisins, prunes, banana chips, etc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nner Backpacking Food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· Packaged dried soups (Knorr, etc.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· Cup O Soup</w:t>
        <w:br/>
        <w:t>· Cup Noodles/Ramen</w:t>
        <w:br/>
        <w:t>· Lipton Rice or Noodles</w:t>
        <w:br/>
        <w:t>· Vegetable soup</w:t>
        <w:br/>
        <w:t>· Mashed Potatoes and gravy (MP in pouch, 3-5 minute gravy mix)</w:t>
        <w:br/>
        <w:t>· Couscous with dried veggies</w:t>
        <w:br/>
        <w:t>· Ramen with dried veggies</w:t>
        <w:br/>
        <w:t>· Spaghetti with dried veggies(use 6oz can of tomato paste to make sauce)</w:t>
        <w:br/>
        <w:t>· Burritos (tortillas, refried beans, cheese, peppers, salsa, onions)</w:t>
        <w:br/>
        <w:t xml:space="preserve">· Rice, pasta, or cup-of-soups, with optional meat (like pepperoni, beef stick, summer sausage, canned tuna, browned and dehydrated ground beef or turkey) added in; examples below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ili cup-of-soup with browned, dehydrated ground beef and dehydrated tomato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ntil and couscous cup-of-soup with pepperon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ngel hair pasta with Alfredo sauce and extra chunks of cheese (Thin pasta, like angel hair, cooks faster than thick spaghetti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gel hair pasta with tomato-based spaghetti sauce, and Parmesan cheese (use packaged sauce, like Lawry's or Shilling, with tomato paste, or make your own homemade sauce and dehydrate it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caroni and cheese with pepperoni sl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ove-Top stuffing mix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esserts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Instant pudding (bring a shaker to mix it in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heesecake (packaged - Royal or Jello brand - you may need to bring butter, powdered milk, sugar, aluminum pie tin - check directions)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· Cookies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After-dinner mint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Marshmellow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 Cooked dried fruit, with cinnamon adde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iquid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· hot cocoa (add marshmallows) </w:t>
        <w:br/>
        <w:t>· apple cider</w:t>
        <w:br/>
        <w:t>· tea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· Coffee</w:t>
        <w:br/>
        <w:t>· powdered lemonade or Crystal Lite (masks bad-tasting and/or iodine-treated water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/>
      </w:pPr>
      <w:r>
        <w:rPr/>
        <w:t>You can get inventive, see what one person’s passion is…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Bring parboiled rice to eat w/Indian fare. You can buy pouched/cooked Indian at Trader Joes or your fav. Mid-east market. I look for foods made w/ghee and NO preservatives. I also buy carrot halva. SO yummy as a breakfast thing with hot rice and coffee. I buy the coffee as instant individuals pouches made by Nescafe. Has the sugar and creamer already inside. I only use this while in the mountains. Not at home- don't even drink sweet coffee while at home but in the mountains - oh yum! Of course, I love instant oatmeal that I mix w/my fav granola/nuts and dried fruit -awesome breakfast item. Also use instant black bean soup, 1 chicken soup bullion cube and H20. Make a soup and add rice Or, black bean soup w/vege dogs. They won't sour if you're in cooler elevation. Annie Chungs soups, miso w/dried vege/seaweeds and love the instant THAI noodle things from T.J.'s. I like the combos of beans and rice -good protein w/o animal products, packs well and adds texture. Seems xtra carbs work well. Helps to keep me warm. </w:t>
        <w:br/>
        <w:t xml:space="preserve">Dried apples and strawberries are now available - Saw at T.J.'s. Bring dried potato flakes. U can cook w/H2O and dried/instant chicken soup mix, add ghee and a few cooked FRESH green beans - yumm! Bring spices/herbs and ghee - I bought small plastic containers for such from REI -I have cinnamon, ghee, salt, pepper, italian herbs and olive oil. I bring all in a cooking pouch and have great fun inventing. Endless opps! Think dried - fruits, tomatoes, potato, rice, crumbs, etc. think small pouch- soup, tuna, ...Small fresh - like green beans and carrots, 1 zucchini, small onion. Banana chips- great in the oatmeal or dipped in melted chocolate! pressed fruits from T.J.'s are good too. </w:t>
        <w:br/>
        <w:t xml:space="preserve">Bring small cubes -you cut at home - of cooked ham or chicken. Keep frozen until ready to travel ok for the first day, evening (W/dried tomatoes) and morning. Great with the dried bean soup mix wrapped in a tortilla! Done all this an never had a problem! Save your condiments: packages of red pepper and parm cheese from the pizza shops, salsa from the mexican shop, soy sauce from sushi boxes, ketchup/mustard honey, jelly squares/containers, coffeemate (I add to my oatmeal), and the like from other various fast food shops. They really come in handy while backpacking!!! I even bought a couple of LARGE toothpaste tube containers that I filled with peanut butter -specific for backpacking. Works great-squeeze onto a tortilla, celery, premade scones, etc. Can of Pringles is good too. Eat the whole thing then you can use the can to collect small trash items or for storage! </w:t>
        <w:br/>
        <w:t xml:space="preserve">Have a great tim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4:00Z</dcterms:created>
  <dc:creator>Dietzius</dc:creator>
  <dc:description/>
  <cp:keywords/>
  <dc:language>en-US</dc:language>
  <cp:lastModifiedBy>Dietzius</cp:lastModifiedBy>
  <dcterms:modified xsi:type="dcterms:W3CDTF">2009-11-10T20:27:00Z</dcterms:modified>
  <cp:revision>5</cp:revision>
  <dc:subject/>
  <dc:title>BACKPACKING FOOD IDEAS</dc:title>
</cp:coreProperties>
</file>